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 JR-PATCH 1.02   by RICK GANAJAD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ttle program will remove the delay screen from JR-COMM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31 day evaluation period. And it also fixes the ANSI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Jack has already released a patching program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ya have to do is enter   "JR-PATCH  ram:jr-comm"   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jr-comm file is.  I would strongly recommend that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ackup copy of jr-comm and make sure you test it out before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versio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JR-PATCH works on JR-COMM 1.02  ON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ic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Hard feelings Ja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